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GUNDA SESION ORDINARIA PERIODO 2007</w:t>
      </w:r>
    </w:p>
    <w:p>
      <w:pPr>
        <w:pStyle w:val="Normal"/>
        <w:spacing w:lineRule="auto" w:line="360"/>
        <w:jc w:val="center"/>
        <w:rPr>
          <w:b/>
          <w:b/>
          <w:bCs/>
          <w:u w:val="single"/>
        </w:rPr>
      </w:pPr>
      <w:r>
        <w:rPr>
          <w:b/>
          <w:bCs/>
          <w:u w:val="single"/>
        </w:rPr>
        <w:t>DIA 26 DE ABRIL DE 2007</w:t>
      </w:r>
    </w:p>
    <w:p>
      <w:pPr>
        <w:pStyle w:val="Normal"/>
        <w:spacing w:lineRule="auto" w:line="360"/>
        <w:jc w:val="both"/>
        <w:rPr/>
      </w:pPr>
      <w:r>
        <w:rPr>
          <w:b/>
          <w:bCs/>
          <w:u w:val="single"/>
        </w:rPr>
        <w:t>ACTA Nº 597:</w:t>
      </w:r>
      <w:r>
        <w:rPr/>
        <w:t xml:space="preserve">  En la Sala de Sesiones del Honorable Concejo Deliberante del Partido de Balcarce, a los veintiséis días del mes de abril del año dos mil siete, se reúnen sus miembros, Señores: Presidente: Martín A. Pérez, Vicepresidente I: Estela C. Fernández, Vicepresidente II: Alcibiades Lazzaro, Concejales: Oscar J. Adobbati, Marcelo A. Bruschetti, Claudia C. Castellari, José E. Echeverría, César A. Glorioso, Graciela Minichiello, Ana R. Moreira, Norberto A. Pilone, Esteban A. Reino, Pedro E. Steffan, David D. Torres, Rubén D. Viglianchino. Con la ausencia, con aviso previo del Concejal Balinotti, y siendo las 19 horas 50 minutos, el Señor Presidente declara abierta la Segunda Sesión Ordinaria del Período 2007, sometiendo a consideración del Cuerpo el Orden del Día, que se transcribe textualmente, constando en el anexo de la presente copia de los respectivos asuntos:--------------------------------------------------------------------------------------1.- Aprobación Acta Nº 590.-</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68/07) Petición Particular, suscripta por Juan Fraiz y Marta Fernández.-</w:t>
      </w:r>
    </w:p>
    <w:p>
      <w:pPr>
        <w:pStyle w:val="Normal"/>
        <w:spacing w:lineRule="auto" w:line="360"/>
        <w:jc w:val="both"/>
        <w:rPr/>
      </w:pPr>
      <w:r>
        <w:rPr/>
        <w:t xml:space="preserve">      </w:t>
      </w:r>
      <w:r>
        <w:rPr/>
        <w:t>(70/07) D.E.- Proyecto de Ordenanza, aceptación donación de nueve tensiómetros mer-</w:t>
      </w:r>
    </w:p>
    <w:p>
      <w:pPr>
        <w:pStyle w:val="Normal"/>
        <w:spacing w:lineRule="auto" w:line="360"/>
        <w:jc w:val="both"/>
        <w:rPr/>
      </w:pPr>
      <w:r>
        <w:rPr/>
        <w:t xml:space="preserve">      </w:t>
      </w:r>
      <w:r>
        <w:rPr/>
        <w:t>curiales al Hospital Subzonal, efectuada por su Cooperador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73/07) D.E.- Proyecto de Ordenanza, modificación Ordenanza Nº 08/07.-</w:t>
      </w:r>
    </w:p>
    <w:p>
      <w:pPr>
        <w:pStyle w:val="Normal"/>
        <w:spacing w:lineRule="auto" w:line="360"/>
        <w:jc w:val="both"/>
        <w:rPr/>
      </w:pPr>
      <w:r>
        <w:rPr/>
        <w:t xml:space="preserve">      </w:t>
      </w:r>
      <w:r>
        <w:rPr/>
        <w:t>(Legislación, Interpretación y Reglamento; Presupuesto y Hacienda).-</w:t>
      </w:r>
    </w:p>
    <w:p>
      <w:pPr>
        <w:pStyle w:val="Normal"/>
        <w:spacing w:lineRule="auto" w:line="360"/>
        <w:jc w:val="both"/>
        <w:rPr/>
      </w:pPr>
      <w:r>
        <w:rPr/>
        <w:t xml:space="preserve">      </w:t>
      </w:r>
      <w:r>
        <w:rPr/>
        <w:t>(69/07) Petición Particular, suscripta por Doctor Norberto A. Pilone.-</w:t>
      </w:r>
    </w:p>
    <w:p>
      <w:pPr>
        <w:pStyle w:val="Normal"/>
        <w:spacing w:lineRule="auto" w:line="360"/>
        <w:jc w:val="both"/>
        <w:rPr/>
      </w:pPr>
      <w:r>
        <w:rPr/>
        <w:t xml:space="preserve">      </w:t>
      </w:r>
      <w:r>
        <w:rPr/>
        <w:t>(Legislación, Interpretación y Reglamento; Acción Social y Salud Pública).-</w:t>
      </w:r>
    </w:p>
    <w:p>
      <w:pPr>
        <w:pStyle w:val="Normal"/>
        <w:spacing w:lineRule="auto" w:line="360"/>
        <w:jc w:val="both"/>
        <w:rPr/>
      </w:pPr>
      <w:r>
        <w:rPr/>
        <w:t xml:space="preserve">      </w:t>
      </w:r>
      <w:r>
        <w:rPr/>
        <w:t>(71-72/07) D.E.- Proyectos de Ordenanzas, condonación deuda a particulares.-</w:t>
      </w:r>
    </w:p>
    <w:p>
      <w:pPr>
        <w:pStyle w:val="Normal"/>
        <w:spacing w:lineRule="auto" w:line="360"/>
        <w:jc w:val="both"/>
        <w:rPr/>
      </w:pPr>
      <w:r>
        <w:rPr/>
        <w:t xml:space="preserve">      </w:t>
      </w:r>
      <w:r>
        <w:rPr/>
        <w:t>(Presupuesto y Hacienda).-</w:t>
      </w:r>
    </w:p>
    <w:p>
      <w:pPr>
        <w:pStyle w:val="Normal"/>
        <w:spacing w:lineRule="auto" w:line="360"/>
        <w:jc w:val="both"/>
        <w:rPr/>
      </w:pPr>
      <w:r>
        <w:rPr/>
        <w:t>3.- (74/07) Concejales C. Castellari, A. Moreira, N. Pilone, O. Adobbati – Proyecto de Re-</w:t>
      </w:r>
    </w:p>
    <w:p>
      <w:pPr>
        <w:pStyle w:val="Normal"/>
        <w:spacing w:lineRule="auto" w:line="360"/>
        <w:jc w:val="both"/>
        <w:rPr/>
      </w:pPr>
      <w:r>
        <w:rPr/>
        <w:t xml:space="preserve">      </w:t>
      </w:r>
      <w:r>
        <w:rPr/>
        <w:t>solución, declaración de Interés Legislativo al Programa Nuevas Olimpíadas Especia-</w:t>
      </w:r>
    </w:p>
    <w:p>
      <w:pPr>
        <w:pStyle w:val="Normal"/>
        <w:spacing w:lineRule="auto" w:line="360"/>
        <w:jc w:val="both"/>
        <w:rPr/>
      </w:pPr>
      <w:r>
        <w:rPr/>
        <w:t xml:space="preserve">      </w:t>
      </w:r>
      <w:r>
        <w:rPr/>
        <w:t>les y la participación de deportistas balcarceños.-</w:t>
      </w:r>
    </w:p>
    <w:p>
      <w:pPr>
        <w:pStyle w:val="Normal"/>
        <w:spacing w:lineRule="auto" w:line="360"/>
        <w:jc w:val="both"/>
        <w:rPr/>
      </w:pPr>
      <w:r>
        <w:rPr/>
        <w:t>4.- (75/07) Concejales C. Castellari, A. Moreira, N. Pilone, O. Adobbati – Proyecto de Co-</w:t>
      </w:r>
    </w:p>
    <w:p>
      <w:pPr>
        <w:pStyle w:val="Normal"/>
        <w:spacing w:lineRule="auto" w:line="360"/>
        <w:jc w:val="both"/>
        <w:rPr/>
      </w:pPr>
      <w:r>
        <w:rPr/>
        <w:t xml:space="preserve">      </w:t>
      </w:r>
      <w:r>
        <w:rPr/>
        <w:t>municación, solicitud al D.E., cumplimiento de términos legales establecidos por el Ar-</w:t>
      </w:r>
    </w:p>
    <w:p>
      <w:pPr>
        <w:pStyle w:val="Normal"/>
        <w:spacing w:lineRule="auto" w:line="360"/>
        <w:jc w:val="both"/>
        <w:rPr/>
      </w:pPr>
      <w:r>
        <w:rPr/>
        <w:t xml:space="preserve">      </w:t>
      </w:r>
      <w:r>
        <w:rPr/>
        <w:t>tículo 94º de la LOM.-</w:t>
      </w:r>
    </w:p>
    <w:p>
      <w:pPr>
        <w:pStyle w:val="Normal"/>
        <w:spacing w:lineRule="auto" w:line="360"/>
        <w:jc w:val="both"/>
        <w:rPr/>
      </w:pPr>
      <w:r>
        <w:rPr/>
        <w:t xml:space="preserve">5.- (76/07) Concejales G. Minichiello, E. Reino – Proyecto de Comunicación, solicitud al </w:t>
      </w:r>
    </w:p>
    <w:p>
      <w:pPr>
        <w:pStyle w:val="Normal"/>
        <w:spacing w:lineRule="auto" w:line="360"/>
        <w:jc w:val="both"/>
        <w:rPr/>
      </w:pPr>
      <w:r>
        <w:rPr/>
        <w:t xml:space="preserve">      </w:t>
      </w:r>
      <w:r>
        <w:rPr/>
        <w:t xml:space="preserve">D.E., diligencias para la solución de inundaciones en el sector de calle 10 entre 21 y </w:t>
      </w:r>
    </w:p>
    <w:p>
      <w:pPr>
        <w:pStyle w:val="Normal"/>
        <w:spacing w:lineRule="auto" w:line="360"/>
        <w:jc w:val="both"/>
        <w:rPr/>
      </w:pPr>
      <w:r>
        <w:rPr/>
        <w:t xml:space="preserve">      </w:t>
      </w:r>
      <w:r>
        <w:rPr/>
        <w:t>23.-</w:t>
      </w:r>
    </w:p>
    <w:p>
      <w:pPr>
        <w:pStyle w:val="Normal"/>
        <w:spacing w:lineRule="auto" w:line="360"/>
        <w:jc w:val="both"/>
        <w:rPr/>
      </w:pPr>
      <w:r>
        <w:rPr/>
        <w:t xml:space="preserve">6.- (77/07) Concejales G. Minichiello, E. Reino – Proyecto de Comunicación, solicitud al </w:t>
      </w:r>
    </w:p>
    <w:p>
      <w:pPr>
        <w:pStyle w:val="Normal"/>
        <w:spacing w:lineRule="auto" w:line="360"/>
        <w:jc w:val="both"/>
        <w:rPr/>
      </w:pPr>
      <w:r>
        <w:rPr/>
        <w:t xml:space="preserve">      </w:t>
      </w:r>
      <w:r>
        <w:rPr/>
        <w:t>D.E., arbitrio de medios para la desratización del inmueble sito en calles 15 y 12.-</w:t>
      </w:r>
    </w:p>
    <w:p>
      <w:pPr>
        <w:pStyle w:val="Normal"/>
        <w:spacing w:lineRule="auto" w:line="360"/>
        <w:jc w:val="both"/>
        <w:rPr/>
      </w:pPr>
      <w:r>
        <w:rPr/>
        <w:t>7.- (67-66-08-06-11-07/07) Presupuesto y Hacienda, condonaciones de deuda y otorga –</w:t>
      </w:r>
    </w:p>
    <w:p>
      <w:pPr>
        <w:pStyle w:val="Normal"/>
        <w:spacing w:lineRule="auto" w:line="360"/>
        <w:jc w:val="both"/>
        <w:rPr/>
      </w:pPr>
      <w:r>
        <w:rPr/>
        <w:t xml:space="preserve">      </w:t>
      </w:r>
      <w:r>
        <w:rPr/>
        <w:t>miento planes de pago tasas a particulares.-</w:t>
      </w:r>
    </w:p>
    <w:p>
      <w:pPr>
        <w:pStyle w:val="Normal"/>
        <w:spacing w:lineRule="auto" w:line="360"/>
        <w:jc w:val="both"/>
        <w:rPr/>
      </w:pPr>
      <w:r>
        <w:rPr/>
        <w:t>8.- (141/05) Acción Social y Salud Pública, modificación Ordenanza Nº 67/06.-</w:t>
      </w:r>
    </w:p>
    <w:p>
      <w:pPr>
        <w:pStyle w:val="Normal"/>
        <w:spacing w:lineRule="auto" w:line="360"/>
        <w:jc w:val="both"/>
        <w:rPr/>
      </w:pPr>
      <w:r>
        <w:rPr/>
        <w:t>9.- (43/07) Legislación, Interpretación y Reglamento, adjudicación a un particular de la Ca-</w:t>
      </w:r>
    </w:p>
    <w:p>
      <w:pPr>
        <w:pStyle w:val="Normal"/>
        <w:spacing w:lineRule="auto" w:line="360"/>
        <w:jc w:val="both"/>
        <w:rPr/>
      </w:pPr>
      <w:r>
        <w:rPr/>
        <w:t xml:space="preserve">      </w:t>
      </w:r>
      <w:r>
        <w:rPr/>
        <w:t>sa Nº 29 del Barrio PyM.</w:t>
      </w:r>
    </w:p>
    <w:p>
      <w:pPr>
        <w:pStyle w:val="Normal"/>
        <w:spacing w:lineRule="auto" w:line="360"/>
        <w:jc w:val="both"/>
        <w:rPr/>
      </w:pPr>
      <w:r>
        <w:rPr/>
        <w:t>10- (73/07) Legislación, Interpretación y Reglamento; Presupuesto y Hacienda, modifica –</w:t>
      </w:r>
    </w:p>
    <w:p>
      <w:pPr>
        <w:pStyle w:val="Normal"/>
        <w:spacing w:lineRule="auto" w:line="360"/>
        <w:jc w:val="both"/>
        <w:rPr/>
      </w:pPr>
      <w:r>
        <w:rPr/>
        <w:t xml:space="preserve">        </w:t>
      </w:r>
      <w:r>
        <w:rPr/>
        <w:t>ción Ordenanza Nº 08/07.-</w:t>
      </w:r>
    </w:p>
    <w:p>
      <w:pPr>
        <w:pStyle w:val="Normal"/>
        <w:spacing w:lineRule="auto" w:line="360"/>
        <w:jc w:val="both"/>
        <w:rPr/>
      </w:pPr>
      <w:r>
        <w:rPr/>
        <w:t xml:space="preserve">11.- (78/07) Concejales O. Adobbati, C. Castellari, A. Moreira, N. Pilone – Proyecto de </w:t>
      </w:r>
    </w:p>
    <w:p>
      <w:pPr>
        <w:pStyle w:val="Normal"/>
        <w:spacing w:lineRule="auto" w:line="360"/>
        <w:jc w:val="both"/>
        <w:rPr/>
      </w:pPr>
      <w:r>
        <w:rPr/>
        <w:t xml:space="preserve">        </w:t>
      </w:r>
      <w:r>
        <w:rPr/>
        <w:t>Comunicación, solicitud al D.E., cumplimiento de la normativa de la Ordenanza Nº</w:t>
      </w:r>
    </w:p>
    <w:p>
      <w:pPr>
        <w:pStyle w:val="Normal"/>
        <w:spacing w:lineRule="auto" w:line="360"/>
        <w:jc w:val="both"/>
        <w:rPr/>
      </w:pPr>
      <w:r>
        <w:rPr/>
        <w:t xml:space="preserve">        </w:t>
      </w:r>
      <w:r>
        <w:rPr/>
        <w:t>68/03.-</w:t>
      </w:r>
    </w:p>
    <w:p>
      <w:pPr>
        <w:pStyle w:val="Normal"/>
        <w:spacing w:lineRule="auto" w:line="360"/>
        <w:jc w:val="both"/>
        <w:rPr/>
      </w:pPr>
      <w:r>
        <w:rPr/>
        <w:t>12.- (69/07) Petición Particular, suscripta por el Doctor Norberto A. Pilone.-</w:t>
      </w:r>
    </w:p>
    <w:p>
      <w:pPr>
        <w:pStyle w:val="Normal"/>
        <w:spacing w:lineRule="auto" w:line="360"/>
        <w:jc w:val="both"/>
        <w:rPr/>
      </w:pPr>
      <w:r>
        <w:rPr>
          <w:b/>
          <w:bCs/>
        </w:rPr>
        <w:t xml:space="preserve">Se aprueba unánimemente el asunto 1º, declarando el Cuerpo haberse impuesto del asunto 2º. Se dispone, por unanimidad, el tratamiento sobre tablas de los asuntos 3º, 4º, 5º, 6º, 11º y 12º. </w:t>
      </w:r>
      <w:r>
        <w:rPr/>
        <w:t xml:space="preserve">Se considera el asunto 3º. </w:t>
      </w:r>
      <w:r>
        <w:rPr>
          <w:b/>
          <w:bCs/>
        </w:rPr>
        <w:t xml:space="preserve">Concejal Castellari: </w:t>
      </w:r>
      <w:r>
        <w:rPr/>
        <w:t xml:space="preserve">“Gracias Señor Presidente. Bueno, este proyecto, como así lo indica en su parte resolutiva, tiene por objeto declarar de Interés Legislativo el Programa de Olimpíadas Especiales o Nuevas Olimpíadas Especiales y especialmente la participación de atletas balcarceños en el certamen internacional que se va a llevar a cabo en octubre en China. Este es un programa, el de Nuevas Olimpíadas Especiales, que funciona desde hace treinta y cinco años en más de ciento cincuenta países en el mundo, y en nuestra ciudad se inició hace siete años aproximadamente con algunas disciplinas, entre ellas fútbol y equitación. Justamente representantes de estas, de estas dos disciplinas con los que fueron seleccionados por haber obtenido medallas de oro en torneos clasificatorios nacionales para participar, o para integrar la delegación que va a participar del evento internacional. Queremos resaltar la actuación de estos atletas en disciplinas que son de tipo olímpico, que si bien se rigen por reglamentaciones, no son reglamentaciones internacionales pero sí de las disciplinas, tienen por objeto integrar en la sociedad a personas con capacidades especiales que mucho tienen para dar y esta es una forma de integrarlos a la comunidad. Es un orgullo que dos atletas balcarceños de los siete mil que van a participar en esta, en esta olimpíada, representen e integren la delegación. Hay un antecedente, que fue en el año 2003, donde también un atleta balcarceño integró la delegación que participó en aquel momento en Irlanda. Así que, bueno, desde este lugar hacemos o expresamos nuestro orgullo por la participación de atletas balcarceños y bueno, hagamos ese apoyo a actividades de este tipo, en este caso en nuestra ciudad las escuelas que integran las Nuevas Olimpíadas Especiales y que mucho hacen para que jóvenes con capacidades especiales tengan un mejoramiento en su calidad de vida y puedan insertarse en nuestra comunidad. Gracias”. </w:t>
      </w:r>
      <w:r>
        <w:rPr>
          <w:b/>
          <w:bCs/>
        </w:rPr>
        <w:t xml:space="preserve">Concejal Echeverría: </w:t>
      </w:r>
      <w:r>
        <w:rPr/>
        <w:t xml:space="preserve">“Gracias Señor Presidente. No, muy simple, pero para agregar realmente un reconocimiento muy especial a tres profesores de las escuelas municipales por el trabajo que vienen realizando desde hace siete años, la dedicación que realmente aplican a estos deportes y haber trascendido Balcarce en estas disciplinas a nivel nacional e internacional, fundamentalmente Claudine Van der Straten que fue quien trajo las olimpíadas a Balcarce, Mario Madrid y Katia Martorello que realmente hizo un trabajo con un esfuerzo personal muy grande y los resultados y las pruebas están evidentemente a la vista. Nada más”. </w:t>
      </w:r>
      <w:r>
        <w:rPr>
          <w:b/>
          <w:bCs/>
        </w:rPr>
        <w:t xml:space="preserve">Realizada la votación, se aprueba unánimemente el proyecto. </w:t>
      </w:r>
      <w:r>
        <w:rPr/>
        <w:t xml:space="preserve">Se considera el asunto 4º. </w:t>
      </w:r>
      <w:r>
        <w:rPr>
          <w:b/>
          <w:bCs/>
        </w:rPr>
        <w:t xml:space="preserve">Concejal Moreira: </w:t>
      </w:r>
      <w:r>
        <w:rPr/>
        <w:t xml:space="preserve">“Gracias Señor Presidente. Este proyecto de comunicación, que esperamos sea acompañado por el Cuerpo, se presenta para que no suceda lo que sucedió durante el transcurso del año pasado. Debo recordar para, que lo deben de conocer todos los Concejales, que los Mayores Contribuyentes se debe hacer el llamado por parte del Departamento Ejecutivo entre el 1º y el 15 de mayo de cada año caducando los que hoy conforman la Asamblea de Mayores Contribuyentes este próximo 30 de abril. ¿Por qué? Porque durante todo el año pasado no tuvimos ni había sido llamado en la forma que lo establece el Artículo 94º de la Ley Orgánica de las Municipalidades en el tiempo, y ni había sido enviado a nuestro Concejo Deliberante la nómina de los Mayores Contribuyentes, requiriéndose por las Comisiones correspondiente, como Presupuesto, por nota y por la Secretaría del Concejo en varias oportunidades, hasta que, bueno, la solicitamos por enésima vez y nos envían una nota un año prácticamente después de que debería haber entrado. O sea, este tipo de irregularidades llevó a que por ejemplo un tema de una Ordenanza Fiscal e Impositiva que había un error, que en vez de decir nueve por mil era, decía nueve por ciento por ejemplo, en una cobrabilidad de una tasa o de un gravamen, no pudo ser confirmada por la Asamblea correspondiente porque la nómina de los Mayores Contribuyentes no estaba en este Concejo Deliberante. Además quiero hacer saber que proponemos en el segundo Artículo, que las personas que se vayan y se inscriban en el llamado a formar parte de la Asamblea de Mayores Contribuyentes reciban, proponemos que reciban una constancia escrita por parte del Municipio de que han realizado el trámite y se han inscripto. Quisiera solicitar en forma así, abierta y oral al Departamento Ejecutivo que ya debería estar el día lunes el llamado a la inscripción para Mayores Contribuyentes, si tenemos en cuenta que el lunes es 30, 30 de abril y el primero es feriado y del 2 hasta el 15 es el tiempo legal que lo dispone la Ley Orgánica. No queremos volver a subestimar algo tan importante como es la Asamblea de Mayores Contribuyentes que tiene decisiones en las votaciones de las Ordenanzas Fiscal e Impositivas, y entonces que el Departamento Ejecutivo realice en tiempo y forma lo que corresponde hacer en este caso. Nada más”. </w:t>
      </w:r>
      <w:r>
        <w:rPr>
          <w:b/>
          <w:bCs/>
        </w:rPr>
        <w:t xml:space="preserve">Concejal Echeverría: </w:t>
      </w:r>
      <w:r>
        <w:rPr/>
        <w:t xml:space="preserve">“Gracias Señor Presidente. Bueno, espero no recibir ningún llamado en este momento de la voz de mi conciencia por teléfono, pero en este caso el proyecto de comunicación, bien dice la palabra es una comunicación, que no pretendemos en este caso que sea contestado, que sea contestado el proyecto de los doscientos y pico, reitero que hemos pedido y diez contestados. Simplemente lo que pretendemos es que se lleve a cabo este proyecto, por lo tanto que se llame a convocatoria y evitar como es en el caso de hoy que es el debut y despedida de los Mayores Contribuyentes, ¿cierto?, porque hoy actúan y terminan sus funciones al 30 de abril. Entonces ése es el sentido y debido a varios comentarios de personas que se han ido a inscribir cuando se llamó el año pasado fuera de término a Mayores Contribuyentes y no se le entregó ninguna constancia o se les decía que estaba fuera de término y demás, es que solicitamos en el Artículo 2º que se les otorgue alguna especie de, de constancia de inscripción. Nada más”. </w:t>
      </w:r>
      <w:r>
        <w:rPr>
          <w:b/>
          <w:bCs/>
        </w:rPr>
        <w:t xml:space="preserve">Concejal Bruschetti: </w:t>
      </w:r>
      <w:r>
        <w:rPr/>
        <w:t xml:space="preserve">“Gracias Señor Presidente. No, yo simplemente para decir que en cuanto a la constancia, es un derecho que tiene todo administrado cuando hace cualquier trámite ante un órgano administrativo a exigir que se le dé una constancia. El contribuyente lo puede exigir, así que está bien ese artículo, pero sería bueno que más allá que exista una imposición o no, ya que estamos y que están los medios presentes, digamos esta Sesión Pública, que más allá de eso todo contribuyente y todo administrado en cualquier trámite que haga ante un órgano administrativo lo puede exigir y el órgano está obligado a dárselo. Nada más Señor Presidente”. </w:t>
      </w:r>
      <w:r>
        <w:rPr>
          <w:b/>
          <w:bCs/>
        </w:rPr>
        <w:t xml:space="preserve">Realizada la votación, se aprueba unánimemente el proyecto. </w:t>
      </w:r>
      <w:r>
        <w:rPr/>
        <w:t xml:space="preserve">Se considera el asunto 5º. </w:t>
      </w:r>
      <w:r>
        <w:rPr>
          <w:b/>
          <w:bCs/>
        </w:rPr>
        <w:t>Concejal Reino:</w:t>
      </w:r>
      <w:r>
        <w:rPr/>
        <w:t xml:space="preserve"> “Gracias Señor Presidente. Bueno, este es un problema que sufrieron vecinos de calle 10 entre 21 y 23. Con los efluentes cloacales vieron inundadas sus casas en las partes interiores, y ante los reiterados reclamos que hemos realizado vía telefónica a la empresa Aguas de Balcarce y a la comuna no obteniendo respuestas, estamos haciendo este proyecto de comunicación para ver si se le da la solución a este difícil momento que están pasando los vecinos cuando el caudal de agua por las precipitaciones sube. Espero que se le encuentre la salida pertinente, por eso apelamos al Departamento Ejecutivo que brinde todo el asesoramiento técnico y todos los instrumentos técnicos que tenga a su alcance para tratar de brindarles solución a estos vecinos. De eso trata el proyecto y bueno, simplemente ponernos a disposición en lo que podamos acompañar a estos vecinos para lo que sea por el difícil momento que les tocó atravesar. </w:t>
      </w:r>
      <w:r>
        <w:rPr>
          <w:b/>
          <w:bCs/>
        </w:rPr>
        <w:t xml:space="preserve">Concejal Viglianchino: </w:t>
      </w:r>
      <w:r>
        <w:rPr/>
        <w:t xml:space="preserve">“Sí Presidente. Para hacer una aclaración con respecto a este tema porque sino parecería que no sabemos de qué se trata. Yo hace quince años ya que presenté un proyecto para que Obras Privadas de la Municipalidad dentro de las tantas funciones que tiene, que tuvo y que tendrá, cumpliera con la de exigir a través de ese organismo de que las nuevas viviendas que se fueran haciendo no hicieran el desagüe pluvial a las cloacas. Bueno, desde hace tanto tiempo nunca cumplió la función que debe cumplir Obras Privadas, Obras Públicas, pero Obras Privadas principalmente, que era constatar que todas las viviendas el desagüe pluvial, como así se dice, vaya adonde tiene que ir, a la calle, porque con el tiempo iba a pasar lo que está pasando. Se ha superado la capacidad de la planta depuradora cuando llueve, porque evidentemente una planta depuradora que tiene capacidad para 25.000 viviendas en el momento que llueve, pasa a duplicarse o triplicarse la cantidad de viviendas que tenemos en Balcarce por algo que es ilegal. Yo lo quería decir a esto porque sino pareciera que uno no sabe nada y sí, es así, lo que pasa es que hay que tomar una decisión, o habrá que tomar la decisión de que las viviendas vayan modificando este sistema que, claro, a veces por ahorrar una moneda o por falta de no cumplir con las funciones que les corresponde a un arquitecto o al que dirige la obra, que sabe de hecho que no se puede mandar el desagüe pluvial a las cloacas porque cuando llueve pasa esto. Entonces ¿la solución cuál es?. Empezar a que se cumplan las normas establecidas y tendrán que empezar a poner los desagües pluviales en el lugar que corresponde, porque si seguimos así podremos ampliar la planta depuradora, ampliar la red madre, ampliar y ampliar, y si no se cumple con las normas que hacen que este efecto subsista, evidentemente esto no va a tener una solución nunca. O sea, lo quería decir porque estoy hablando de algo que conozco y que hace quince años presenté un proyecto sabiendo que iba a pasar lo que hoy está pasando, porque no pasa solamente en la 10, 21 y 23, pasa en todos lados, cuando más bajo se va por ejemplo en la calle, que sé yo, 26 y 9, adonde vivo yo por ejemplo, que viene todo lo, la parte más baja, bueno, obviamente que no se precisa que llueva mucho para que el agua salga por las rejillas de los baños o por el propio inodoro. Pero es producto de esto que nunca se controló y se va a tener que empezar a hacer primero la responsabilidad que ha tenido, que tiene y que tendrá el Municipio. Y por el otro, Aguas de Balcarce no ha cumplido con su función, porque ellos sabiendo que se supera la cañería y la planta depuradora tendrían que haber hecho en su momento la presentación como corresponde y no venir a proponer a este Concejo Deliberante como vino una ingeniera de Aguas de Balcarce, la cual le dije que si lo hacía, que no sé si no lo han hecho, le iba a hacer la denuncia penal que correspondiera, a venir a proponernos a hacer un bypass, una palabra muy linda porque es humana y el bypass es lo que salva la vida, pero en este caso lo que proponía Aguas de Balcarce era hacer un desvío antes de llegar a la, a la planta depuradora para mandar en vivo y en directo todos los efluentes de las casas de familia al canal de calle 2. Eso vino a proponer Aguas de Balcarce, que no lo tendría ni que venir a decir porque  yo creo que venir a proponer una ilegalidad al Concejo Deliberante, esto demuestra hasta donde ha llegado el vale todo. Así que esto quería aclarar y que se cumplan las normas y así no tenemos problemas”. </w:t>
      </w:r>
      <w:r>
        <w:rPr>
          <w:b/>
          <w:bCs/>
        </w:rPr>
        <w:t xml:space="preserve">Realizada la votación, se aprueba unánimemente el proyecto. </w:t>
      </w:r>
      <w:r>
        <w:rPr/>
        <w:t xml:space="preserve">Se considera el asunto 6º. </w:t>
      </w:r>
      <w:r>
        <w:rPr>
          <w:b/>
          <w:bCs/>
        </w:rPr>
        <w:t xml:space="preserve">Concejal Minichiello: </w:t>
      </w:r>
      <w:r>
        <w:rPr/>
        <w:t xml:space="preserve">“Gracias Señor Presidente. Bueno, el proyecto es lo suficientemente claro como para indicar cuál es el objetivo, me parece que los roedores nos están invadiendo, estamos rodeados diría yo, y en ese lugar específicamente de 15 y 12 los vecinos que se han acercado con la inquietud dicen que las ratas son muy interesantes en cuanto a tamaño desempeño en el cableado telefónico por ejemplo. Y bueno, lo que están solicitando precisamente, como se desconoce quienes son los propietarios y en consecuencia no hay a quien reclamarle que realice un proceso de desratización, se le solicita al Municipio que lo lleve adelante teniendo en cuenta precisamente las enfermedades que traen en relación estos bichitos nada simpáticos que están en las manzanas de nuestro vecindario. Gracias”. </w:t>
      </w:r>
      <w:r>
        <w:rPr>
          <w:b/>
          <w:bCs/>
        </w:rPr>
        <w:t xml:space="preserve">Concejal Castellari: </w:t>
      </w:r>
      <w:r>
        <w:rPr/>
        <w:t xml:space="preserve">“Gracias Señor Presidente. Si los autores del proyecto me dejan hacer un agregado y con los mismos fundamentos que esgrimía la concejal Minichiello para un terreno ubicado en calle 11 esquina 24. Bajo los mismos fundamentos que esgrimía la Concejal Minichiello entonces solicitaría si puede ser agregado en los vistos y en la parte resolutiva el lote ubicado en calle 11 esquina 24. Gracias”. </w:t>
      </w:r>
      <w:r>
        <w:rPr>
          <w:b/>
          <w:bCs/>
        </w:rPr>
        <w:t xml:space="preserve">Realizada la votación, se aprueba el proyecto con el agregado propuesto por la Concejal Castellari. </w:t>
      </w:r>
      <w:r>
        <w:rPr/>
        <w:t xml:space="preserve">Se considera el asunto 11º. </w:t>
      </w:r>
      <w:r>
        <w:rPr>
          <w:b/>
          <w:bCs/>
        </w:rPr>
        <w:t xml:space="preserve">Concejal Adobbati: </w:t>
      </w:r>
      <w:r>
        <w:rPr/>
        <w:t xml:space="preserve">“En el año 2003 este Cuerpo votó una Ordenanza que reglamentaba los lugares para fumar en las zonas de los distintos bares, confiterías y restaurantes. Esta Ordenanza establecía un plazo de ciento ochenta días para su puesta en funcionamiento, ha transcurrido el plazo, la Ordenanza no se ha puesto en funcionamiento, sabemos que hay distintas iniciativas tanto en la Capital Federal donde ya ha leyes locales que así lo determinan, en la vecina ciudad de Mar del Plata también se ha establecido la prohibición de fumar en muchos lugares y nosotros en vez de hacer una nueva legislación en esta materia optamos por presentar esta comunicación pidiendo que efectivamente se cumpla lo que ya hemos legislado nosotros aunque las iniciativas que también hay en la Legislatura Provincial y en el Senado de la Nación podrían luego traer algunas modificaciones en caso de votarse. Pero pasa el tiempo, la Legislatura Provincial no se expide, la Legislatura, el proyecto del Ministro Ginés García ha perdido estado parlamentario, parece que se requiere volver a reflotar. Por tanto entendemos que poner en marcha esta Ordenanza que está vigente, que fue votada por este Concejo y que tendería, o que tiende a reglamentar los aspectos fundamentales del hábito de fumar en lugares públicos como son los restaurantes, las confiterías, casas de té, etc., aportaría un singular elemento a favor de los derechos de las personas, de los más menores. Por tanto pedimos que así se vote y esperamos que finalmente se ponga en funcionamiento. Gracias”. </w:t>
      </w:r>
      <w:r>
        <w:rPr>
          <w:b/>
          <w:bCs/>
        </w:rPr>
        <w:t xml:space="preserve">Realizada la votación, se aprueba unánimemente el proyecto. </w:t>
      </w:r>
      <w:r>
        <w:rPr/>
        <w:t xml:space="preserve">Se considera el asunto 12º. </w:t>
      </w:r>
      <w:r>
        <w:rPr>
          <w:b/>
          <w:bCs/>
        </w:rPr>
        <w:t xml:space="preserve">Concejal Adobbati: </w:t>
      </w:r>
      <w:r>
        <w:rPr/>
        <w:t xml:space="preserve">“Señor Presidente, existe en este momento un llamamiento a concurso, un llamado a concurso para cubrir el cargo y la función de jefe del servicio de cirugía general del Hospital Subzonal Felipe A. Fossati. En ocasión de ser electo el Concejal Municipal, quien detentaba esta función, nuestro compañero de bancada el Doctor Norberto Pilone, hubo de presentar la debida, el debido pedido de licencia al cargo y a la función para ejercer justamente esta actividad de Concejal. Tal, tal pedido de licencia fue receptado mediante resolución interna del nosocomio que lleva el número 164 del 21 de noviembre del año 2005. A su vez la, a través del Decreto 29, perdón, 2695 del 1º de diciembre, el Intendente Municipal y el Secretario de Gobierno conceden dicha licencia al Concejal Pilone. Sin embargo, contraponiéndose con esta decisión, mediante el Decreto Nº 797 se dispone la jubilación de oficio del citado profesional, desconociéndose el texto de esta Resolución, desconociéndose en forma explícita la reserva efectuada. Esto da lugar a que ese decreto sea nulo en sí mismo dado que en sus propios fundamentos tiene el vicio de nulidad porque está diciendo que no sucedió algo que los mismos Decretos Municipales reconocían que había sucedido. Esto da lugar a un pedido de un recurso de reconsideración que aún no ha sido resuelto por el, por el Departamento Ejecutivo. Es decir, si hay una licencia con una reserva de cargo y función, y no se ha resuelto...” Deficiencias en el sistema de grabación por el lapso de 10”. “...para quien pidió la licencia que tiene un derecho en expectativa, un derecho más que en expectativa, un derecho concreto cual es el de reincorporarse a la función una vez terminado su cargo, generaría un perjuicio a quien resulte ganador del concurso toda vez que se le había generado allí un derecho en expectativa que luego quedaría en los hechos anulado, y consecuentemente como siempre, la Municipalidad pagaría los platos rotos porque tanto uno como otro podría pedir y reclamar las pertinentes indemnizaciones. Por eso creemos que lo más saludable de que esto tenga una resolución definitiva que será la vía administrativa o la vía contencioso administrativa, pero hasta tanto tenga una resolución favorable se disponga la suspensión de este concurso que entendemos que es lo que corresponde que esta Ordenanza, por es este proyecto de ordenanza. Quiero aclarar que somos concientes de que este tipo de cosas son facultad privativa del Ejecutivo y por eso la hacemos con la característica de una Ordenanza, porque al ser promulgada oportunamente por el Departamento Ejecutivo tiene la oportunidad de intervenir en esta, en esta discusión, y consecuentemente conformar el acto administrativo pertinente como digo, a través de su propia promulgación. En consecuencia, pedimos al Cuerpo que vote favorablemente este proyecto de ordenanza que lo traemos como un despacho nuestro, dado que en la reunión de Legislación, Interpretación y Reglamento de la Comisión del día de ayer este tema estaba a consideración de tanto esa Comisión como de la Comisión de Salud, y no pudo conseguirse el quórum de la Comisión de Salud. Por lo tanto pedimos que sea el Cuerpo el que en definitiva lo resuelva. Muchas gracias”. </w:t>
      </w:r>
      <w:r>
        <w:rPr>
          <w:b/>
          <w:bCs/>
        </w:rPr>
        <w:t xml:space="preserve">Concejal Viglianchino: </w:t>
      </w:r>
      <w:r>
        <w:rPr/>
        <w:t xml:space="preserve">“Bueno, yo iba a hablar pero no quería hablar. Aquí hay un hecho explicado pero que evidentemente en un 50 y un 50. Ya este tema y otros temas similares se han discutido en este Concejo Deliberante, y a mí me parece que esto da para una defensa ante la Justicia del que se siente perjudicado, y yo realmente no tengo una, una posición clara ante el hecho, porque de una forma pareciera que es una verdad, del otro lado hay otra verdad y me parece que estas son cosas que se tienen que dirimir en la Justicia como corresponde. Por eso Señor Presidente yo voy a abstenerme de votar en este punto”. </w:t>
      </w:r>
      <w:r>
        <w:rPr>
          <w:b/>
          <w:bCs/>
        </w:rPr>
        <w:t xml:space="preserve">Concejal Steffan: </w:t>
      </w:r>
      <w:r>
        <w:rPr/>
        <w:t xml:space="preserve">“Sí, gracias Señor Presidente. Yo quiero ser breve nada más, remarcar que este Cuerpo ha sido normalmente muy, muy celoso de que las cosas y los asuntos lleguen a, al Cuerpo y a la Sesión con preferiblemente el despacho de Comisión, ¿no es cierto?, porque es la oportunidad que se tiene de realmente profundizar los temas, pedir ampliaciones, pedir informes internos, pedir en este caso algún tipo de informes al Director del Hospital. Y como sé que es un tema como, coincidiendo con el Concejal preopinante, viene de larga data, con problemas que ya los sabemos, yo voy a pedir que el asunto pase a Comisión nuevamente para ser analizado y para que se produzca un despacho con los fundamentos y todos los elementos que realmente decidan por una Ordenanza o por una supresión de un llamado a concurso como el que estamos tratando. Nada más Señor Presidente”. </w:t>
      </w:r>
      <w:r>
        <w:rPr>
          <w:b/>
          <w:bCs/>
        </w:rPr>
        <w:t xml:space="preserve">Concejal Adobbati: </w:t>
      </w:r>
      <w:r>
        <w:rPr/>
        <w:t xml:space="preserve">“No, aclarar un par de cosas. Primero que esta Ordenanza no tiende a proteger directamente la situación personal de nadie, sino indirectamente y tiende a proteger, como dije, la situación municipal en cuanto a no incurrir en actos que puedan posteriormente traerles consecuencias de tipo laboral o patrimonial; esto por un lado. Segundo, quiero reiterar algo que señalé en ocasión de mi primera exposición. Ayer hubo, esto está en Comisión de hace quince días, de hace una semana perdón, el día 16 de abril, está en Comisión desde el día 16 de abril, ayer hubo una reunión de Comisión que estaba prevista donde no hubo quórum de Salud, nosotros ayer también hubo reunión de Planeamiento y de Presupuesto, y pedimos el, le pedimos al Concejal Steffan que se acercara a la reunión porque estábamos tratando justamente estos temas. Bueno, el Concejal que estaba en el Cuerpo no estuvo en las reuniones, pero eso fue tratado en la Comisión y los antecedentes a los que hacemos mención están en su totalidad agregados al expediente y hemos tenido oportunidades de verlos. Por eso yo creo que no debe pasar a Comisión sino que debe de votarse a favor o en contra, pero hoy tenemos la oportunidad de analizarlos, hemos tenido los expedientes arriba de la mesa, y la reunión de Comisión correspondiente en el día de ayer. Gracias”. </w:t>
      </w:r>
      <w:r>
        <w:rPr>
          <w:b/>
          <w:bCs/>
        </w:rPr>
        <w:t xml:space="preserve">Concejal Reino: </w:t>
      </w:r>
      <w:r>
        <w:rPr/>
        <w:t xml:space="preserve">“Gracias Señor Presidente. Bueno, nosotros vamos a acompañar el proyecto porque creemos que más allá de entrar en un juicio de valoración que tendrá que ser en su momento el órgano administrativo correspondiente por la Justicia, creemos que se puede ocasionar un perjuicio para el erario municipal, y estamos en una situación que estamos apremiados con el tiempo del vencimiento del llamado y si lo pasamos a Comisión nuevamente vamos a estar hablando de un hecho consumado de consecuencias irreversibles para quien se vea afectado. Por este motivo vamos a acompañar el proyecto, que fue tratado en Comisión, que reunió los requisitos de una Ordenanza, vuelvo a reiterar, y que creemos que sin hacer juicio de valoración sobre cuál, o una postura o la otra, cuál es la que tiene la razón si creemos que no se perjudica en este caso al probable llamado a concurso, pero sí se puede perjudicar a alguien que tiene aspiraciones a ese cargo o a alguien que cree que lo tiene todavía al cargo. Nada más”. </w:t>
      </w:r>
      <w:r>
        <w:rPr>
          <w:b/>
          <w:bCs/>
        </w:rPr>
        <w:t xml:space="preserve">Concejal Steffan: </w:t>
      </w:r>
      <w:r>
        <w:rPr/>
        <w:t xml:space="preserve">“Gracias Señor Presidente. Yo creo que el llamado a la reunión de Comisión figuró ayer a la mañana, o sea realmente fue una, un llamado bastante, bastante imprevisto, y fundamento mi, digamos mi argumento, precisamente en el hecho de que la, el pedido de, este proyecto de Ordenanza que se está presentando proviene de un pedido particular, de una petición particular, por lo menos de lo que yo entendí cuando el Señor Secretario leyó, digamos el expediente. Entonces y justamente el peticionante particular es un concejal, precisamente lo que yo pretendo es que se acabe, digamos, con un despacho de Comisión precisamente en la misma línea que nadie supone que esto está en contra del erario municipal ni de ningún problema personal, sino que precisamente se agote la instancia y que fundamente claramente o que no se mezclen las cosas personales con las cosas institucionales, lo cual yo en este momento tengo dudas. Por eso fundamenté mi pedido de un nuevo pase a Comisión para tener todos los elementos que fundamenten realmente la suspensión de un llamado a concurso que es un instrumento institucional precisamente muy caro en el sentimiento de, de una institución como es el Hospital, y que porque hay precisamente un problema personal aparentemente en el medio decidimos suspenderlo. Nada más que por eso pido que vuelva a la Comisión, que lo volvamos a tratar, que lo fundamentemos, que pidamos las fundamentaciones del Señor Director del Hospital, porque no creo que hayan hecho un llamado a concurso desconociendo, ¿no es cierto?, estos antecedentes y emitamos un despacho como debe ser y después hagamos el proyecto de ordenanza si lo tenemos que hacer, si lo que realmente se confirma en la Comisión es lo que estamos hablando esta noche. Nada más Señor Presidente”. </w:t>
      </w:r>
      <w:r>
        <w:rPr>
          <w:b/>
          <w:bCs/>
        </w:rPr>
        <w:t xml:space="preserve">Concejal Torres: </w:t>
      </w:r>
      <w:r>
        <w:rPr/>
        <w:t xml:space="preserve">“Simplemente Señor Presidente, no conociendo si va a haber una definición sobre este tema yo también voy a adherir al pase a Comisión del pedido y bueno, en caso de que sea negativo voy a tomar los fundamentos del Concejal Viglianchino en lo cual voy a presentar la abstención por, principalmente por desconocimiento profundo del tema ya que no estuve participando en la reunión que se llevó a cabo anoche”. </w:t>
      </w:r>
      <w:r>
        <w:rPr>
          <w:b/>
          <w:bCs/>
        </w:rPr>
        <w:t xml:space="preserve">Concejal Moreira: </w:t>
      </w:r>
      <w:r>
        <w:rPr/>
        <w:t xml:space="preserve">“No, son dos palabras. Una para recordar que las Comisiones tienen días y horarios, si bien muchas veces no se conforma porque no hay temas para tratar, sabemos que no es necesario mandar una nota a cada Bloque todos los lunes, o todos los martes o todos los miércoles. Y segundo, que como bien dijo el Concejal Adobbati este tema estaba con toda la documentación, con la certificación de dicha documentación que fue aportada por el legajo o los documentos que constaban en el legajo del Concejal Pilone en el Hospital y está certificada, es decir que tiene validez legal todo lo que ha presentado en el expediente, se podría haber tomado el expediente, haberlo leído y haberlo analizado y haber hecho las averiguaciones previamente. Nada más”. </w:t>
      </w:r>
      <w:r>
        <w:rPr>
          <w:b/>
          <w:bCs/>
        </w:rPr>
        <w:t>Realizada la votación se aprueba por nueve (9) votos afirmativos de los Concejales Lazzaro, Minichiello, Reino, Pilone, Moreira, Echeverría, Adobbati, Castellari, Pérez; cuatro (4) votos negativos de los Concejales Bruschetti, Steffan, Fernández, Glorioso; y dos (2) abstenciones de los Concejales Torres y Viglianchino, la sanción de ordenanza de acuerdo al texto obrante a fojas 13/14 del Expediente Nº 69/07, que se transcribe en la presente:</w:t>
      </w:r>
      <w:r>
        <w:rPr/>
        <w:t>--------------------------------------------------------------------------------------------------</w:t>
      </w:r>
    </w:p>
    <w:p>
      <w:pPr>
        <w:pStyle w:val="Normal"/>
        <w:spacing w:lineRule="auto" w:line="360"/>
        <w:jc w:val="both"/>
        <w:rPr>
          <w:b/>
          <w:b/>
          <w:szCs w:val="20"/>
        </w:rPr>
      </w:pPr>
      <w:r>
        <w:rPr>
          <w:b/>
          <w:szCs w:val="20"/>
        </w:rPr>
        <w:t>VISTO:</w:t>
      </w:r>
    </w:p>
    <w:p>
      <w:pPr>
        <w:pStyle w:val="Normal"/>
        <w:spacing w:lineRule="auto" w:line="360"/>
        <w:jc w:val="both"/>
        <w:rPr/>
      </w:pPr>
      <w:r>
        <w:rPr>
          <w:b/>
          <w:szCs w:val="20"/>
        </w:rPr>
        <w:tab/>
        <w:tab/>
        <w:tab/>
      </w:r>
      <w:r>
        <w:rPr>
          <w:bCs/>
          <w:szCs w:val="20"/>
        </w:rPr>
        <w:t>La petición particular contenida en el Expediente Nº 69/07 y la documentación anexa al mismo, y</w:t>
      </w:r>
    </w:p>
    <w:p>
      <w:pPr>
        <w:pStyle w:val="Normal"/>
        <w:spacing w:lineRule="auto" w:line="360"/>
        <w:jc w:val="both"/>
        <w:rPr>
          <w:b/>
          <w:b/>
          <w:szCs w:val="20"/>
        </w:rPr>
      </w:pPr>
      <w:r>
        <w:rPr>
          <w:b/>
          <w:szCs w:val="20"/>
        </w:rPr>
        <w:t>CONSIDERANDO:</w:t>
      </w:r>
    </w:p>
    <w:p>
      <w:pPr>
        <w:pStyle w:val="Normal"/>
        <w:spacing w:lineRule="auto" w:line="360"/>
        <w:jc w:val="both"/>
        <w:rPr/>
      </w:pPr>
      <w:r>
        <w:rPr>
          <w:b/>
          <w:szCs w:val="20"/>
        </w:rPr>
        <w:tab/>
        <w:tab/>
        <w:tab/>
      </w:r>
      <w:r>
        <w:rPr>
          <w:bCs/>
          <w:szCs w:val="20"/>
        </w:rPr>
        <w:t>Que mediante Resolución Nº 52/07 del Hospital Subzonal “Felipe A. Fossati”, se ha dispuesto llamar a concurso para cubrir el cargo de Jefe del Servicio de Cirugía General.</w:t>
      </w:r>
    </w:p>
    <w:p>
      <w:pPr>
        <w:pStyle w:val="Normal"/>
        <w:spacing w:lineRule="auto" w:line="360"/>
        <w:jc w:val="both"/>
        <w:rPr>
          <w:bCs/>
          <w:szCs w:val="20"/>
        </w:rPr>
      </w:pPr>
      <w:r>
        <w:rPr>
          <w:bCs/>
          <w:szCs w:val="20"/>
        </w:rPr>
        <w:tab/>
        <w:tab/>
        <w:tab/>
        <w:t>Que tal como se evidencia con la solicitud de licencia del Doctor Norberto A. Pilone, obrante a Fojas 10 del citado Expediente, la misma se realiza con reserva de cargo y función, en concordancia con lo dispuesto por el Artículo Nº 35 de la Ordenanza de la Carrera Profesional Hospitalaria (Nº 276/89 y modificatorias) y el Artículo Nº 17 de la Ley Nº 11.757.</w:t>
      </w:r>
    </w:p>
    <w:p>
      <w:pPr>
        <w:pStyle w:val="Normal"/>
        <w:spacing w:lineRule="auto" w:line="360"/>
        <w:jc w:val="both"/>
        <w:rPr>
          <w:bCs/>
          <w:szCs w:val="20"/>
        </w:rPr>
      </w:pPr>
      <w:r>
        <w:rPr>
          <w:bCs/>
          <w:szCs w:val="20"/>
        </w:rPr>
        <w:tab/>
        <w:tab/>
        <w:tab/>
        <w:t xml:space="preserve">Que mediante resolución interna del nosocomio municipal Nº 164 del 21 de noviembre de 2005 (Fojas 09 del Expediente Nº 69/07) se da curso a la mencionada solicitud. </w:t>
      </w:r>
    </w:p>
    <w:p>
      <w:pPr>
        <w:pStyle w:val="Normal"/>
        <w:spacing w:lineRule="auto" w:line="360"/>
        <w:jc w:val="both"/>
        <w:rPr>
          <w:bCs/>
          <w:szCs w:val="20"/>
        </w:rPr>
      </w:pPr>
      <w:r>
        <w:rPr>
          <w:bCs/>
          <w:szCs w:val="20"/>
        </w:rPr>
        <w:tab/>
        <w:tab/>
        <w:tab/>
        <w:t>Que a Fojas 11 del Expediente relacionado, obra el Decreto Nº 2.695 del 1º de diciembre de 2005, suscripto por el Señor Intendente y el Señor Secretario de Gobierno, donde se concede la licencia al Doctor Pilone, como Personal Jerárquico Carrera Médico Hospitalaria Jefe del Servicio de Cirugía.</w:t>
      </w:r>
    </w:p>
    <w:p>
      <w:pPr>
        <w:pStyle w:val="Normal"/>
        <w:spacing w:lineRule="auto" w:line="360"/>
        <w:jc w:val="both"/>
        <w:rPr>
          <w:bCs/>
          <w:szCs w:val="20"/>
        </w:rPr>
      </w:pPr>
      <w:r>
        <w:rPr>
          <w:bCs/>
          <w:szCs w:val="20"/>
        </w:rPr>
        <w:tab/>
        <w:tab/>
        <w:tab/>
        <w:t>Que por Decreto Municipal Nº 797 del 25 de abril del 2006, obrante a Fojas 12 del mismo Expediente, se dispone la jubilación de oficio del citado profesional, desconociéndose en forma explícita la reserva efectuada.</w:t>
      </w:r>
    </w:p>
    <w:p>
      <w:pPr>
        <w:pStyle w:val="Normal"/>
        <w:spacing w:lineRule="auto" w:line="360"/>
        <w:jc w:val="both"/>
        <w:rPr>
          <w:bCs/>
          <w:szCs w:val="20"/>
        </w:rPr>
      </w:pPr>
      <w:r>
        <w:rPr>
          <w:bCs/>
          <w:szCs w:val="20"/>
        </w:rPr>
        <w:tab/>
        <w:tab/>
        <w:tab/>
        <w:t>Que a Fojas 3 de dicho Expediente, obra copia de la presentación formulada por el mencionado profesional por la cual requiere el pronto despacho del Recurso de Reconsideración oportunamente presentado contra tal Decreto, sin que hasta la fecha se haya resuelto el mismo.</w:t>
      </w:r>
    </w:p>
    <w:p>
      <w:pPr>
        <w:pStyle w:val="Normal"/>
        <w:spacing w:lineRule="auto" w:line="360"/>
        <w:jc w:val="both"/>
        <w:rPr>
          <w:bCs/>
          <w:szCs w:val="20"/>
        </w:rPr>
      </w:pPr>
      <w:r>
        <w:rPr>
          <w:bCs/>
          <w:szCs w:val="20"/>
        </w:rPr>
        <w:tab/>
        <w:tab/>
        <w:tab/>
        <w:t>Que ello determina la inexistencia de la vacante de la función que se pretende cubrir por concurso, con el consecuente perjuicio tanto para quien formulara la reserva cuanto para quien resultare eventualmente ganador del mismo.</w:t>
      </w:r>
    </w:p>
    <w:p>
      <w:pPr>
        <w:pStyle w:val="Normal"/>
        <w:spacing w:lineRule="auto" w:line="360"/>
        <w:jc w:val="both"/>
        <w:rPr>
          <w:b/>
          <w:b/>
          <w:szCs w:val="20"/>
        </w:rPr>
      </w:pPr>
      <w:r>
        <w:rPr>
          <w:b/>
          <w:szCs w:val="20"/>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szCs w:val="20"/>
        </w:rPr>
      </w:pPr>
      <w:r>
        <w:rPr>
          <w:bCs/>
          <w:szCs w:val="20"/>
        </w:rPr>
      </w:r>
    </w:p>
    <w:p>
      <w:pPr>
        <w:pStyle w:val="Heading1"/>
        <w:rPr/>
      </w:pPr>
      <w:r>
        <w:rPr/>
        <w:t>O R D E N A N Z A      Nº      27/07</w:t>
      </w:r>
    </w:p>
    <w:p>
      <w:pPr>
        <w:pStyle w:val="Normal"/>
        <w:spacing w:lineRule="auto" w:line="360"/>
        <w:jc w:val="center"/>
        <w:rPr>
          <w:b/>
          <w:b/>
          <w:szCs w:val="20"/>
          <w:u w:val="single"/>
        </w:rPr>
      </w:pPr>
      <w:r>
        <w:rPr>
          <w:b/>
          <w:szCs w:val="20"/>
          <w:u w:val="single"/>
        </w:rPr>
      </w:r>
    </w:p>
    <w:p>
      <w:pPr>
        <w:pStyle w:val="Normal"/>
        <w:spacing w:lineRule="auto" w:line="360"/>
        <w:jc w:val="both"/>
        <w:rPr/>
      </w:pPr>
      <w:r>
        <w:rPr>
          <w:b/>
          <w:szCs w:val="20"/>
          <w:u w:val="single"/>
        </w:rPr>
        <w:t>ARTICULO 1.-</w:t>
      </w:r>
      <w:r>
        <w:rPr>
          <w:bCs/>
          <w:szCs w:val="20"/>
        </w:rPr>
        <w:t xml:space="preserve">  Dispónese la suspensión del llamado a concurso cerrado para Jefatura del</w:t>
      </w:r>
    </w:p>
    <w:p>
      <w:pPr>
        <w:pStyle w:val="Normal"/>
        <w:spacing w:lineRule="auto" w:line="360"/>
        <w:jc w:val="both"/>
        <w:rPr>
          <w:bCs/>
          <w:szCs w:val="20"/>
        </w:rPr>
      </w:pPr>
      <w:r>
        <w:rPr>
          <w:bCs/>
          <w:szCs w:val="20"/>
        </w:rPr>
        <w:t>--------------------  Servicio de Cirugía General del Hospital Subzonal “Doctor Felipe A. Fossati”, en virtud de la inexistencia de la vacante que se pretende concursar y conforme los fundamentos expuestos en los considerandos de la presente.----------------------------------</w:t>
      </w:r>
    </w:p>
    <w:p>
      <w:pPr>
        <w:pStyle w:val="Normal"/>
        <w:spacing w:lineRule="auto" w:line="360"/>
        <w:jc w:val="both"/>
        <w:rPr/>
      </w:pPr>
      <w:r>
        <w:rPr>
          <w:b/>
          <w:szCs w:val="20"/>
          <w:u w:val="single"/>
        </w:rPr>
        <w:t>ARTICULO 2.-</w:t>
      </w:r>
      <w:r>
        <w:rPr>
          <w:bCs/>
          <w:szCs w:val="20"/>
        </w:rPr>
        <w:t xml:space="preserve">  El Departamento Ejecutivo deberá dar estricto cumplimiento a lo dis-</w:t>
      </w:r>
    </w:p>
    <w:p>
      <w:pPr>
        <w:pStyle w:val="Normal"/>
        <w:spacing w:lineRule="auto" w:line="360"/>
        <w:jc w:val="both"/>
        <w:rPr>
          <w:bCs/>
          <w:szCs w:val="20"/>
        </w:rPr>
      </w:pPr>
      <w:r>
        <w:rPr>
          <w:bCs/>
          <w:szCs w:val="20"/>
        </w:rPr>
        <w:t>--------------------  puesto por el Artículo Nº 35 de la Ordenanza de la Carrera Profesional Hospitalaria (Nº 276/89 y modificatorias), en virtud de la reserva efectuada –en tiempo y forma- por el agente municipal Doctor Norberto A. Pilone.---------------------------------------</w:t>
      </w:r>
    </w:p>
    <w:p>
      <w:pPr>
        <w:pStyle w:val="Normal"/>
        <w:spacing w:lineRule="auto" w:line="360"/>
        <w:jc w:val="both"/>
        <w:rPr/>
      </w:pPr>
      <w:r>
        <w:rPr>
          <w:b/>
          <w:szCs w:val="20"/>
          <w:u w:val="single"/>
        </w:rPr>
        <w:t>ARTICULO 3.-</w:t>
      </w:r>
      <w:r>
        <w:rPr>
          <w:bCs/>
          <w:szCs w:val="20"/>
        </w:rPr>
        <w:t xml:space="preserve">  Cúmplase, comuníquese, regístrese y publíquese.-----------------------------</w:t>
      </w:r>
    </w:p>
    <w:p>
      <w:pPr>
        <w:pStyle w:val="Normal"/>
        <w:spacing w:lineRule="auto" w:line="360"/>
        <w:jc w:val="both"/>
        <w:rPr/>
      </w:pPr>
      <w:r>
        <w:rPr/>
        <w:t xml:space="preserve">Se considera el asunto 7º, </w:t>
      </w:r>
      <w:r>
        <w:rPr>
          <w:b/>
          <w:bCs/>
        </w:rPr>
        <w:t xml:space="preserve">aprobándoselo unánimemente sin debate previo. </w:t>
      </w:r>
      <w:r>
        <w:rPr/>
        <w:t xml:space="preserve">Se considera el asunto 8º, </w:t>
      </w:r>
      <w:r>
        <w:rPr>
          <w:b/>
          <w:bCs/>
        </w:rPr>
        <w:t xml:space="preserve">aprobándoselo unánimemente sin debate previo. </w:t>
      </w:r>
      <w:r>
        <w:rPr/>
        <w:t xml:space="preserve">Se considera el asunto 9º, </w:t>
      </w:r>
      <w:r>
        <w:rPr>
          <w:b/>
          <w:bCs/>
        </w:rPr>
        <w:t xml:space="preserve">aprobándoselo unánimemente sin debate previo. </w:t>
      </w:r>
      <w:r>
        <w:rPr/>
        <w:t>Se considera el asunto 10º.</w:t>
      </w:r>
      <w:r>
        <w:rPr>
          <w:b/>
          <w:bCs/>
        </w:rPr>
        <w:t xml:space="preserve"> Concejal Adobbati: </w:t>
      </w:r>
      <w:r>
        <w:rPr/>
        <w:t xml:space="preserve">“Señor Presidente, mi intervención es para exculpar al Secretario y a los miembros de la, al personal administrativo de este Concejo ante cualquier duda que se pueda plantear con esto, toda vez que implica una modificación por un error que había venido de esa manera en el proyecto de Ordenanza que así lo envió el Departamento Ejecutivo que, como digo, el personal administrativo del Concejo se limitó a copiar y transcribir expresamente. Por tanto, ahora en esta modificación que le permitirá al Ejecutivo pagar conforme a lo que había convenido, vamos a enmendar este error que, como digo no ha sido de la administración de este Cuerpo. Gracias”. </w:t>
      </w:r>
      <w:r>
        <w:rPr>
          <w:b/>
          <w:bCs/>
        </w:rPr>
        <w:t xml:space="preserve">Realizada la votación, se aprueba unánimemente el despacho. Presidente Pérez: </w:t>
      </w:r>
      <w:r>
        <w:rPr/>
        <w:t>“Siendo las 20 horas 35 minutos, damos por finalizada esta Sesión Ordinari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s-ES"/>
    </w:rPr>
  </w:style>
  <w:style w:type="paragraph" w:styleId="TextBody">
    <w:name w:val="Body Text"/>
    <w:basedOn w:val="Normal"/>
    <w:pPr>
      <w:spacing w:lineRule="auto" w:line="360"/>
      <w:jc w:val="both"/>
    </w:pPr>
    <w:rPr>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0:00Z</dcterms:created>
  <dc:creator>WinuE</dc:creator>
  <dc:description/>
  <dc:language>en-US</dc:language>
  <cp:lastModifiedBy>RAUL</cp:lastModifiedBy>
  <dcterms:modified xsi:type="dcterms:W3CDTF">2007-10-17T14:10:00Z</dcterms:modified>
  <cp:revision>2</cp:revision>
  <dc:subject/>
  <dc:title>SEGUNDA SESION ORDINARIA PERIODO 2007</dc:title>
</cp:coreProperties>
</file>